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陕西冶项目管理投资咨询有限公司等</w:t>
      </w:r>
      <w:r>
        <w:rPr>
          <w:rFonts w:eastAsia="仿宋_GB2312" w:ascii="仿宋_GB2312" w:hAnsi="仿宋_GB2312"/>
          <w:b/>
          <w:bCs/>
          <w:sz w:val="32"/>
          <w:szCs w:val="32"/>
        </w:rPr>
        <w:t>31</w:t>
      </w:r>
      <w:r>
        <w:rPr>
          <w:rFonts w:ascii="仿宋_GB2312" w:hAnsi="仿宋_GB2312" w:eastAsia="仿宋_GB2312"/>
          <w:b/>
          <w:bCs/>
          <w:sz w:val="32"/>
          <w:szCs w:val="32"/>
        </w:rPr>
        <w:t>家单位会员名单</w:t>
      </w:r>
    </w:p>
    <w:p>
      <w:pPr>
        <w:pStyle w:val="Normal"/>
        <w:snapToGrid w:val="false"/>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8640" w:type="dxa"/>
        <w:jc w:val="left"/>
        <w:tblInd w:w="468" w:type="dxa"/>
        <w:tblLayout w:type="fixed"/>
        <w:tblCellMar>
          <w:top w:w="0" w:type="dxa"/>
          <w:left w:w="108" w:type="dxa"/>
          <w:bottom w:w="0" w:type="dxa"/>
          <w:right w:w="108" w:type="dxa"/>
        </w:tblCellMar>
      </w:tblPr>
      <w:tblGrid>
        <w:gridCol w:w="8640"/>
      </w:tblGrid>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陕西西冶项目管理投资咨询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西建业中天工程咨询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江苏天园项目管理集团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宜昌平湖工程建设监理有限责任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河南元方工程监理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河南泛安工程监理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泰安市银桥工程建设监理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德州瑞达工程项目管理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苏州城市建设项目管理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苏州现代建设监理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浙江宏泰工程项目管理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福建泉州新时代工程建设监理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福建闽华洋建设监理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福州城建设计研究院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福建省固成建设工程管理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新疆康赛电力工程监理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新疆天力工程建设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上海杨浦建设工程监理有限责任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湖南省华顺建设项目管理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贵州弘典工程建设咨询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贵州国龙项目管理咨询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四川省名扬建设工程管理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包头市诚信达工程咨询监理有限责任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内蒙古超胜工程监理有限责任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广东省建筑工程监理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北京中集大房建设监理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北京华夏工程项目管理有限责任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中安铁（北京）国际工程监理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合肥丰润工程咨询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吉林安正工程管理有限公司</w:t>
            </w:r>
          </w:p>
        </w:tc>
      </w:tr>
      <w:tr>
        <w:trPr>
          <w:trHeight w:val="522" w:hRule="atLeast"/>
        </w:trPr>
        <w:tc>
          <w:tcPr>
            <w:tcW w:w="864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中国建筑工业出版社</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4:00Z</dcterms:created>
  <dc:creator>zhangsl</dc:creator>
  <dc:description/>
  <cp:keywords/>
  <dc:language>en-US</dc:language>
  <cp:lastModifiedBy>cdel</cp:lastModifiedBy>
  <cp:lastPrinted>2015-01-26T16:37:00Z</cp:lastPrinted>
  <dcterms:modified xsi:type="dcterms:W3CDTF">2015-04-08T07:34:00Z</dcterms:modified>
  <cp:revision>2</cp:revision>
  <dc:subject/>
  <dc:title>关于同意河南新恒丰建设监理有限公司等十五家工程监理企业入会的批复</dc:title>
</cp:coreProperties>
</file>