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建设监理协会个人会员入会程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、入会申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016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</w:rPr>
        <w:t>日起，申请人可登陆中国建设监理协会（以下简称</w:t>
      </w:r>
      <w:r>
        <w:rPr>
          <w:rFonts w:eastAsia="仿宋_GB2312;仿宋" w:cs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cs="仿宋_GB2312;仿宋" w:eastAsia="仿宋_GB2312;仿宋"/>
          <w:sz w:val="32"/>
        </w:rPr>
        <w:t>中监协）网站</w:t>
      </w:r>
      <w:r>
        <w:rPr>
          <w:rFonts w:eastAsia="仿宋_GB2312;仿宋" w:cs="仿宋_GB2312;仿宋" w:ascii="仿宋_GB2312;仿宋" w:hAnsi="仿宋_GB2312;仿宋"/>
          <w:sz w:val="32"/>
        </w:rPr>
        <w:t xml:space="preserve">www.caec-china.org.cn </w:t>
      </w:r>
      <w:r>
        <w:rPr>
          <w:rFonts w:ascii="仿宋_GB2312;仿宋" w:hAnsi="仿宋_GB2312;仿宋" w:cs="仿宋_GB2312;仿宋" w:eastAsia="仿宋_GB2312;仿宋"/>
          <w:sz w:val="32"/>
        </w:rPr>
        <w:t>进入个人会员专区，填写、提交申请人基本信息。为提高个人会员业务办理效率，鼓励企业统一办理本企业个人会员的入会申请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、地方或行业协会对申请人的相关信息进行审核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地方或行业监理协会需进入中监协网站个人会员专区，对本地区或行业企业上报的个人会员入会信息进行审核，将符合条件的网上点击上报，同时打印本地区或行业推荐人员汇总表加盖印章后报中监协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个人会员审批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中监协将地方或行业协会上报信息进行复核，经中监协常务理事会或会长审批后，发布新会员名单公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缴纳会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新会员名单公告之日起，新会员可登录中监协网站个人会员专区，按系统提示网上缴纳会费或银行转账缴纳会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1:00Z</dcterms:created>
  <dc:creator>dell</dc:creator>
  <dc:description/>
  <cp:keywords/>
  <dc:language>en-US</dc:language>
  <cp:lastModifiedBy>dell</cp:lastModifiedBy>
  <dcterms:modified xsi:type="dcterms:W3CDTF">2015-12-11T04:24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