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left="1626" w:hanging="1626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名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额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分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配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60"/>
        <w:gridCol w:w="3476"/>
        <w:gridCol w:w="1322"/>
      </w:tblGrid>
      <w:tr>
        <w:trPr>
          <w:trHeight w:val="85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名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名额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江西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建筑市场发展研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福建省工程监理与项目管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河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自治区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湖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湖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广东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广西壮族自治区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建设工程咨询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海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云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建设工程监理管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贵州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川省建设工程质量安全与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化工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陕西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石油天然气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甘肃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船舶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宁夏建筑业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业协会石化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青海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有色金属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新疆维吾尔自治区建筑业协会建设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核工业勘察设计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国铁道工程建设协会建设监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兵器工业建设协会建设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国煤炭建设协会工程建设监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轻工业勘察设计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航空建设协会监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解放军工程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冶金建设协会监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材工程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力建设企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生产建设兵团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水电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机械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16T0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