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（一）</w:t>
      </w:r>
    </w:p>
    <w:p>
      <w:pPr>
        <w:pStyle w:val="Normal"/>
        <w:spacing w:lineRule="auto" w:line="360"/>
        <w:ind w:left="1626" w:hanging="1626"/>
        <w:jc w:val="center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  <w:t>会议名额分配表</w:t>
      </w:r>
    </w:p>
    <w:p>
      <w:pPr>
        <w:pStyle w:val="Normal"/>
        <w:spacing w:lineRule="auto" w:line="360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137"/>
        <w:gridCol w:w="3964"/>
        <w:gridCol w:w="1070"/>
      </w:tblGrid>
      <w:tr>
        <w:trPr>
          <w:trHeight w:val="85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协会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额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协会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额</w:t>
            </w:r>
          </w:p>
        </w:tc>
      </w:tr>
      <w:tr>
        <w:trPr>
          <w:trHeight w:val="79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建设监理协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省建设监理协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市建设监理协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江西省建设监理协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省建筑市场发展研究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福建省工程监理与项目管理协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</w:tr>
      <w:tr>
        <w:trPr>
          <w:trHeight w:val="79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建设监理协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河南省建设监理协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蒙古自治区建设监理协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湖北省建设监理协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宁省建设监理协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湖南省建设监理协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吉林省建设监理协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广东省建设监理协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黑龙江省建设监理协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广西壮族自治区建设监理协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建设工程咨询行业协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海南省建设监理协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建设监理协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云南省建设监理协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省建设工程监理管理协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贵州省建设监理协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省建设监理协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四川省建设工程质量安全与监理协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市建设监理协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宁夏建筑业联合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陕西省建设监理协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青海省建设监理协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甘肃省建设监理协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电力建设企业协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中国铁道工程建设协会建设监理专业委员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新疆维吾尔自治区建筑业协会建设监理分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中国煤炭建设协会工程建设监理专业委员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建筑业协会石化分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航空建设协会监理专业委员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有色金属建设协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冶金建设协会监理委员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核工业勘察设计协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建设监理协会水电监理分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兵器工业建设协会建设监理分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建设监理协会石油天然气监理分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轻工业勘察设计协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建设监理协会船舶监理分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人民解放军工程建设协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建设监理协会机械监理分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建材工程建设协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建设监理协会化工监理分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林业工程建设协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疆生产建设兵团建设协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阳市建设监理协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连市工程建设监理协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州市工程监理协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春市建设监理协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市建设监理行业协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市建设监理协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市建设监理与招投标咨询行业协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市建设监理协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济南市建设监理协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汉市建设监理协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市建设监理协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监理工程师协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建设监理协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安市建设监理协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都市建设监理协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（二）</w:t>
      </w:r>
    </w:p>
    <w:p>
      <w:pPr>
        <w:pStyle w:val="Normal"/>
        <w:spacing w:lineRule="auto" w:line="360"/>
        <w:ind w:left="1622" w:hanging="162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会 议 回 执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60"/>
        <w:gridCol w:w="2520"/>
        <w:gridCol w:w="900"/>
        <w:gridCol w:w="1080"/>
        <w:gridCol w:w="1080"/>
        <w:gridCol w:w="1018"/>
      </w:tblGrid>
      <w:tr>
        <w:trPr>
          <w:trHeight w:val="7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同汇款一致）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务费标准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为中国建设监理协会会员（</w:t>
            </w:r>
            <w:r>
              <w:rPr>
                <w:rFonts w:ascii="宋体" w:hAnsi="宋体" w:cs="宋体"/>
                <w:sz w:val="24"/>
              </w:rPr>
              <w:t>请按对应项打“√”并付款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   ）是 </w:t>
            </w:r>
            <w:r>
              <w:rPr>
                <w:rFonts w:cs="宋体" w:ascii="宋体" w:hAnsi="宋体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 xml:space="preserve">人 ；        （   ）否 </w:t>
            </w:r>
            <w:r>
              <w:rPr>
                <w:rFonts w:cs="宋体" w:ascii="宋体" w:hAnsi="宋体"/>
                <w:sz w:val="28"/>
                <w:szCs w:val="28"/>
              </w:rPr>
              <w:t>6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>
          <w:trHeight w:val="7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编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真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务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宿要求</w:t>
            </w:r>
          </w:p>
        </w:tc>
      </w:tr>
      <w:tr>
        <w:trPr>
          <w:trHeight w:val="360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住</w:t>
            </w:r>
          </w:p>
        </w:tc>
      </w:tr>
      <w:tr>
        <w:trPr>
          <w:trHeight w:val="7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29:00Z</dcterms:created>
  <dc:creator>dell</dc:creator>
  <dc:description/>
  <dc:language>en-US</dc:language>
  <cp:lastModifiedBy>dell</cp:lastModifiedBy>
  <dcterms:modified xsi:type="dcterms:W3CDTF">2016-08-17T02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