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</w:p>
    <w:p>
      <w:pPr>
        <w:pStyle w:val="Normal"/>
        <w:spacing w:lineRule="auto" w:line="360"/>
        <w:ind w:left="1626" w:hanging="1626"/>
        <w:jc w:val="center"/>
        <w:rPr>
          <w:rFonts w:ascii="宋体" w:hAnsi="宋体" w:eastAsia="仿宋_GB2312;仿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ind w:left="1620" w:hanging="162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z w:val="36"/>
          <w:szCs w:val="36"/>
        </w:rPr>
        <w:t>会议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36"/>
          <w:szCs w:val="36"/>
        </w:rPr>
        <w:t>名额分配表</w:t>
      </w:r>
    </w:p>
    <w:p>
      <w:pPr>
        <w:pStyle w:val="Normal"/>
        <w:spacing w:lineRule="auto" w:line="360"/>
        <w:rPr>
          <w:rFonts w:ascii="方正小标宋简体;Arial Unicode MS" w:hAnsi="方正小标宋简体;Arial Unicode MS" w:eastAsia="方正小标宋简体;Arial Unicode MS" w:cs="宋体"/>
          <w:kern w:val="0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1260"/>
        <w:gridCol w:w="3476"/>
        <w:gridCol w:w="1322"/>
      </w:tblGrid>
      <w:tr>
        <w:trPr>
          <w:trHeight w:val="851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参会名额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单位名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参会名额</w:t>
            </w:r>
          </w:p>
        </w:tc>
      </w:tr>
      <w:tr>
        <w:trPr>
          <w:trHeight w:val="794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北京市建设监理协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山东省建设监理协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</w:tr>
      <w:tr>
        <w:trPr>
          <w:trHeight w:val="794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天津市建设监理协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江西省建设监理协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</w:tr>
      <w:tr>
        <w:trPr>
          <w:trHeight w:val="794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河北省建筑市场发展研究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福建省工程监理与项目管理协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</w:tr>
      <w:tr>
        <w:trPr>
          <w:trHeight w:val="794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山西省建设监理协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河南省建设监理协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</w:tr>
      <w:tr>
        <w:trPr>
          <w:trHeight w:val="794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内蒙古自治区工程建设协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湖北省建设监理协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</w:tr>
      <w:tr>
        <w:trPr>
          <w:trHeight w:val="794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辽宁省建设监理协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湖南省建设监理协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</w:tr>
      <w:tr>
        <w:trPr>
          <w:trHeight w:val="794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吉林省建设监理协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广东省建设监理协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</w:p>
        </w:tc>
      </w:tr>
      <w:tr>
        <w:trPr>
          <w:trHeight w:val="794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黑龙江省建设监理协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广西建设监理协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</w:tr>
      <w:tr>
        <w:trPr>
          <w:trHeight w:val="794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上海市建设工程咨询行业协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海南省建设监理协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江苏省建设监理协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云南省建设监理协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</w:tr>
      <w:tr>
        <w:trPr>
          <w:trHeight w:val="794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浙江省全过程工程咨询与监理管理协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贵州省建设监理协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</w:tr>
      <w:tr>
        <w:trPr>
          <w:trHeight w:val="794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安徽省建设监理协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四川省建设工程质量安全与监理协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</w:tr>
      <w:tr>
        <w:trPr>
          <w:trHeight w:val="794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重庆市建设监理协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国建设监理协会机械监理分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陕西省建设监理协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国建设监理协会化工监理分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甘肃省建设监理协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国建设监理协会石油天然气分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</w:tr>
      <w:tr>
        <w:trPr>
          <w:trHeight w:val="794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宁夏建筑业联合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国建设监理协会船舶监理分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青海省建设监理协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国有色金属建设协会建设监理分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新疆维吾尔自治区建筑业协会建设监理分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国核工业勘察设计协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国铁道工程建设协会建设监理专业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国兵器工业建设协会建设监理分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国煤炭建设协会工程建设监理专业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国轻工业勘察设计协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国航空建设协会监理专业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国人民解放军工程建设协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国冶金建设协会监理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国建材工程建设协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国电力建设企业协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新疆生产建设兵团建设协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国建设监理协会水电建设监理分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北京方圆工程监理有限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北京国金管理咨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北京希达建设监理有限责任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京兴国际工程管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上海华城工程建设管理有限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上海建科工程咨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上海市建设工程监理咨询有限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上海同济工程咨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江苏建科建设监理有限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宁波高专建设监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浙江江南工程管理股份有限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广州轨道交通建设监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海南新世纪建设项目咨询管理有限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重庆赛迪工程咨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成都衡泰工程管理有限责任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四川二滩国际工程咨询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22:00Z</dcterms:created>
  <dc:creator>MC SYSTEM</dc:creator>
  <dc:description/>
  <dc:language>en-US</dc:language>
  <cp:lastModifiedBy>dell</cp:lastModifiedBy>
  <cp:lastPrinted>2019-04-18T13:21:00Z</cp:lastPrinted>
  <dcterms:modified xsi:type="dcterms:W3CDTF">2019-04-30T06:43:09Z</dcterms:modified>
  <cp:revision>9</cp:revision>
  <dc:subject/>
  <dc:title>关于召开建设工程项目管理经验交流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