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ind w:left="1620" w:hanging="162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1620" w:hanging="162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酒店交通指南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合肥新桥国际机场，乘机场大巴到合肥高铁南站，然后乘坐地铁一号线，到万达城站下车，沿南宁路向东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合肥火车站、高铁南站，乘坐地铁一号线，到万达城站下车，沿南宁路向东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2:00Z</dcterms:created>
  <dc:creator>MC SYSTEM</dc:creator>
  <dc:description/>
  <dc:language>en-US</dc:language>
  <cp:lastModifiedBy>dell</cp:lastModifiedBy>
  <cp:lastPrinted>2019-04-18T13:21:00Z</cp:lastPrinted>
  <dcterms:modified xsi:type="dcterms:W3CDTF">2019-04-30T06:43:58Z</dcterms:modified>
  <cp:revision>9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