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有关地方和行业协会会长名额分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/>
        <w:t>单位：个（人）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93"/>
        <w:gridCol w:w="1985"/>
      </w:tblGrid>
      <w:tr>
        <w:trPr>
          <w:trHeight w:val="14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exact" w:line="400"/>
              <w:ind w:right="-122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区（行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名额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省建设监理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省建设监理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壮族自治区建设监理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南省建设监理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南省建设监理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建筑业联合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建设监理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船舶监理分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轻工勘察设计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核工业勘察设计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建筑业协会石化监理分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建材工程建设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有色金属建设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林业工程建设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钢结构协会工程管理与咨询分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170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rFonts w:ascii="仿宋_GB2312;仿宋" w:hAnsi="仿宋_GB2312;仿宋" w:eastAsia="仿宋_GB2312;仿宋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4:00Z</dcterms:created>
  <dc:creator>running</dc:creator>
  <dc:description/>
  <dc:language>en-US</dc:language>
  <cp:lastModifiedBy>dell</cp:lastModifiedBy>
  <cp:lastPrinted>2019-06-03T13:44:00Z</cp:lastPrinted>
  <dcterms:modified xsi:type="dcterms:W3CDTF">2019-06-12T01:45:37Z</dcterms:modified>
  <cp:revision>673</cp:revision>
  <dc:subject/>
  <dc:title>中建监秘字[2003]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