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住房和城乡建设部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建筑产业转型升级专业委员会组成人员名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3"/>
        <w:gridCol w:w="4695"/>
        <w:gridCol w:w="2758"/>
      </w:tblGrid>
      <w:tr>
        <w:trPr>
          <w:trHeight w:val="729" w:hRule="atLeast"/>
        </w:trPr>
        <w:tc>
          <w:tcPr>
            <w:tcW w:w="877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一、主任委员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烈云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华中科技大学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原校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工程院院士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授</w:t>
            </w:r>
          </w:p>
        </w:tc>
      </w:tr>
      <w:tr>
        <w:trPr>
          <w:trHeight w:val="789" w:hRule="atLeast"/>
        </w:trPr>
        <w:tc>
          <w:tcPr>
            <w:tcW w:w="877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二、副主任委员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慧娟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建筑业协会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会长、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叶浩文</w:t>
            </w:r>
          </w:p>
        </w:tc>
        <w:tc>
          <w:tcPr>
            <w:tcW w:w="469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建科技集团有限公司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事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文  兵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18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建设科技集团股份有限公司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总经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授级高级建筑师</w:t>
            </w:r>
          </w:p>
        </w:tc>
      </w:tr>
      <w:tr>
        <w:trPr>
          <w:trHeight w:val="680" w:hRule="atLeast"/>
        </w:trPr>
        <w:tc>
          <w:tcPr>
            <w:tcW w:w="8776" w:type="dxa"/>
            <w:gridSpan w:val="3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、秘书长</w:t>
            </w:r>
          </w:p>
        </w:tc>
      </w:tr>
      <w:tr>
        <w:trPr>
          <w:trHeight w:val="680" w:hRule="atLeast"/>
        </w:trPr>
        <w:tc>
          <w:tcPr>
            <w:tcW w:w="877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叶浩文（兼）</w:t>
            </w:r>
          </w:p>
        </w:tc>
      </w:tr>
      <w:tr>
        <w:trPr>
          <w:trHeight w:val="744" w:hRule="atLeast"/>
        </w:trPr>
        <w:tc>
          <w:tcPr>
            <w:tcW w:w="877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四、委员（按姓氏笔画排序）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尤  完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北京建筑大学工程管理研究所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所长、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广斌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同济大学经济与管理学院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系主任、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早生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建设监理协会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会长、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清明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铁建股份有限公司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总工程师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鑫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北京市住房和城乡建设委员会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巡视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冯  跃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北京市工程建设管理协会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会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叶  嘉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北京市规划和自然资源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委员会勘察设计处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处长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伊生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北京交通大学经济管理学院工程管理系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系主任、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辉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中铁股份有限公司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总裁兼总工程师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志鸿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建筑标准设计研究院有限公司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总经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授级高级建筑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树英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海建玮律师事务所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任、经济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  宏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18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重庆大学管理科学与房地产学院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原院长、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启明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东南大学建设与房地产研究所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所长、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耀刚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设综合勘察研究设计院有限公司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总经理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伟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北京方圆工程监理有限公司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事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路明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湖南省住房和城乡建设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勘察设计处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处长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士和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苏省建筑市场管理协会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会长、高级经济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爱林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北京建筑大学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校长、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勇强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天津大学管理与经济学院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任、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小克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北京市勘察设计研究院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首席顾问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红华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海市住房和城乡建设管理委员会建筑市场监管处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处长、高级经济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卫东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海同济工程咨询有限公司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总经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厚贵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能源建设集团有限公司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副总经理兼总工程师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元楼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徽省住房和城乡建设厅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总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  剑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联达科技股份有限公司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总裁、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  珊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海建玮律师事务所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主任、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正嘉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南京市住房和城乡建设委员会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原巡视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施  设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勘察设计协会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理事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开义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北京莫非工程顾问有限公司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执行董事、总经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侯兆新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冶建筑研究总院有限公司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总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娄  宇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电子工程设计院有限公司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总经理兼总工程师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友全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24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山东建筑大学管理工程学院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谭敬慧</w:t>
            </w:r>
          </w:p>
        </w:tc>
        <w:tc>
          <w:tcPr>
            <w:tcW w:w="4695" w:type="dxa"/>
            <w:tcBorders/>
            <w:tcMar>
              <w:top w:w="17" w:type="dxa"/>
              <w:left w:w="17" w:type="dxa"/>
              <w:right w:w="18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混凝土协会法律专业委员会</w:t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秘书长、高级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39:06Z</dcterms:created>
  <dc:creator>zhangfl</dc:creator>
  <dc:description/>
  <dc:language>en-US</dc:language>
  <cp:lastModifiedBy>路明</cp:lastModifiedBy>
  <cp:lastPrinted>2019-09-16T10:44:00Z</cp:lastPrinted>
  <dcterms:modified xsi:type="dcterms:W3CDTF">2019-09-16T10:45:31Z</dcterms:modified>
  <cp:revision>1</cp:revision>
  <dc:subject/>
  <dc:title>zhangf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