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家新会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会员名单：</w:t>
      </w:r>
    </w:p>
    <w:tbl>
      <w:tblPr>
        <w:tblW w:w="6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535"/>
      </w:tblGrid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瑞和安惠项目管理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铁建工程监理咨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黑龙江蓝波工程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浦峤工程建设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先行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大洲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鼎信利达建设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国信工程咨询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华通工程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仁合中惠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润生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苏科建设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聿铭建设项目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南京第一建设事务所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城投项目投资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和为工程咨询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建龙工程建设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建筑工程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联信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平安建设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市城建开发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市恒信建设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市永安工程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市长诚工程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市正建工程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天狮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相城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香山工坊景原建设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中润建设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卓越建设项目管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诚工程建设管理（苏州）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山加林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山建元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山市诚信工程建设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山市建设咨询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太仓市正信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太仓兴城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江建发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江市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0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江新世纪工程项目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镇江建科工程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熟市诚建工程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元正工程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双圆工程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大成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中兴工程建设监理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蓝图监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天健信达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铁济南工程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业达建设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1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精信工程技术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2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南科维达工程管理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3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东至艺工程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4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东鸿业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5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梅州市正名建设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6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育才工程咨询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7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贵州和润建设工程监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8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藏百汇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9.</w:t>
            </w:r>
          </w:p>
        </w:tc>
        <w:tc>
          <w:tcPr>
            <w:tcW w:w="55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华睿诚项目管理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dell</dc:creator>
  <dc:description/>
  <dc:language>en-US</dc:language>
  <cp:lastModifiedBy>dell</cp:lastModifiedBy>
  <cp:lastPrinted>2019-11-04T16:02:00Z</cp:lastPrinted>
  <dcterms:modified xsi:type="dcterms:W3CDTF">2019-11-08T08:49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