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555"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附件</w:t>
      </w:r>
      <w:r>
        <w:rPr>
          <w:color w:val="000000"/>
          <w:spacing w:val="8"/>
          <w:sz w:val="26"/>
          <w:szCs w:val="26"/>
        </w:rPr>
        <w:t>2</w:t>
      </w:r>
    </w:p>
    <w:p>
      <w:pPr>
        <w:pStyle w:val="Style13"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“</w:t>
      </w:r>
      <w:r>
        <w:rPr>
          <w:color w:val="000000"/>
          <w:spacing w:val="8"/>
          <w:sz w:val="26"/>
          <w:szCs w:val="26"/>
        </w:rPr>
        <w:t>不忘初心 牢记使命”</w:t>
      </w:r>
      <w:r>
        <w:rPr>
          <w:color w:val="000000"/>
          <w:spacing w:val="8"/>
          <w:sz w:val="26"/>
          <w:szCs w:val="26"/>
        </w:rPr>
        <w:t>2019</w:t>
      </w:r>
      <w:r>
        <w:rPr>
          <w:color w:val="000000"/>
          <w:spacing w:val="8"/>
          <w:sz w:val="26"/>
          <w:szCs w:val="26"/>
        </w:rPr>
        <w:t>建设工程质量安全监理知识网络竞赛获奖个人</w:t>
      </w:r>
    </w:p>
    <w:p>
      <w:pPr>
        <w:pStyle w:val="Style13"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 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1036"/>
        <w:gridCol w:w="3544"/>
        <w:gridCol w:w="992"/>
        <w:gridCol w:w="993"/>
        <w:gridCol w:w="1559"/>
        <w:gridCol w:w="992"/>
      </w:tblGrid>
      <w:tr>
        <w:trPr>
          <w:tblHeader w:val="true"/>
          <w:trHeight w:val="5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333333"/>
                <w:spacing w:val="8"/>
                <w:sz w:val="23"/>
                <w:szCs w:val="23"/>
              </w:rPr>
              <w:t>序号</w:t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333333"/>
                <w:spacing w:val="8"/>
                <w:sz w:val="23"/>
                <w:szCs w:val="23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333333"/>
                <w:spacing w:val="8"/>
                <w:sz w:val="23"/>
                <w:szCs w:val="23"/>
              </w:rPr>
              <w:t>单位名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333333"/>
                <w:spacing w:val="8"/>
                <w:sz w:val="23"/>
                <w:szCs w:val="23"/>
              </w:rPr>
              <w:t>总成绩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333333"/>
                <w:spacing w:val="8"/>
                <w:sz w:val="23"/>
                <w:szCs w:val="23"/>
              </w:rPr>
              <w:t>总分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333333"/>
                <w:spacing w:val="8"/>
                <w:sz w:val="23"/>
                <w:szCs w:val="23"/>
              </w:rPr>
              <w:t>个人会员 类别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rStyle w:val="StrongEmphasis"/>
                <w:color w:val="333333"/>
                <w:spacing w:val="8"/>
                <w:sz w:val="23"/>
                <w:szCs w:val="23"/>
              </w:rPr>
              <w:t>个人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陈建国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90.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代玉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8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彭欢欢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姜捍国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8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杨永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8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 标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 栋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76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刘永辉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6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刘文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94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谢天翔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左飞安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秀北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6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鲍叶欣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6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雅娜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6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冀延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5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韩丛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57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辉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57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贾   璐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5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骆振东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宏基伟业工程项目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4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顺梅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4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永刚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4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李   佳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宋冰修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曹彭辉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国兴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郭建淼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瑞和安惠项目管理集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4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姜代岑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施   哲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2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付楠楠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9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姚晓明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8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陈玉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8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王世一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83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史景礼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李振贤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建生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6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建特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5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李   凌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瑞和安惠项目管理集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5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郑志强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4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3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于占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2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代冬冬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   羽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李玲玲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雪梅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16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勇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15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   鑫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15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   宇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磊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0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文霞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瑞和安惠项目管理集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0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4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迟晓辉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03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朋洋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01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唐喜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0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杨杰勇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瑞和安惠项目管理集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9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爱红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9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志伟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93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周   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瑞和安惠项目管理集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93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赵森磊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9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林木森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宏基伟业工程项目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张兆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8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5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张学朋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7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何梦浩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正荣工程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7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刘景瑞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正荣工程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7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马晓壮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6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刘旭阳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6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姚秀娟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佟志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9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祁家宝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9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陈志成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白红光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7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6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桂云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5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明亮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4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郝   鹏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   朋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马晓东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   宁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吴兴海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77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朱立浩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金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73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石献红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6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7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姜   惠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6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照春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康达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6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刘   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胡玉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刘   磊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1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杨   洋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1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   亚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徐秋贵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世宇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冀科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0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武凤伟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5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邱万永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隆化县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4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侯志强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4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崔治奎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宏基伟业工程项目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4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2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张云涛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康达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44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高文志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4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4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王永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河北理工工程管理咨询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84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监理工程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5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孟  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65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6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李林玮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正荣工程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65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7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张阿莲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博大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6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8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韩东渲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中原工程项目管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58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99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彭泽琳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保定市市政公用工程建设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57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鼓励奖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333333"/>
                <w:spacing w:val="8"/>
                <w:sz w:val="23"/>
                <w:szCs w:val="23"/>
              </w:rPr>
              <w:t>100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吴春潮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河北正荣工程监理有限公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454.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监理员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鼓励奖</w:t>
            </w:r>
          </w:p>
        </w:tc>
      </w:tr>
    </w:tbl>
    <w:p>
      <w:pPr>
        <w:pStyle w:val="Style13"/>
        <w:shd w:fill="FFFFFF" w:val="clear"/>
        <w:spacing w:lineRule="atLeast" w:line="555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4:00Z</dcterms:created>
  <dc:creator>DELL</dc:creator>
  <dc:description/>
  <dc:language>en-US</dc:language>
  <cp:lastModifiedBy>dell</cp:lastModifiedBy>
  <dcterms:modified xsi:type="dcterms:W3CDTF">2019-11-15T06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