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6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王学军副会长兼秘书长在工程监理与工程咨询</w:t>
      </w:r>
    </w:p>
    <w:p>
      <w:pPr>
        <w:pStyle w:val="Normal"/>
        <w:spacing w:lineRule="exact" w:line="6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经验交流会上的总结讲话</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志们：</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天，中国建设监理协会在南宁召开工程监理与工程咨询经验交流会，协会领导高度重视这次会议召开，会长王早生同志参加会议并作了“监理企业要争当全过程工程咨询的主力军”的报告，分析了监理企业向全过程工程咨询方向转型的优势和推动工程监理向全过程工程咨询方向发展的意义。号召有条件的监理企业要勇于探索，争当全过程工程咨询的主力军。会后我们要结合各自情况认真学习领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这次会议的交流材料非常丰富，共收到七十余篇推荐材料，选出了三十余篇汇编成册，今天有十家单位在大会上结合不同项目与大家分享了他们的经验与做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在企业信息化技术应用方面，上海三凯咨询公司从</w:t>
      </w:r>
      <w:r>
        <w:rPr>
          <w:rFonts w:eastAsia="仿宋_GB2312;仿宋" w:cs="仿宋" w:ascii="仿宋_GB2312;仿宋" w:hAnsi="仿宋_GB2312;仿宋"/>
          <w:sz w:val="32"/>
          <w:szCs w:val="32"/>
        </w:rPr>
        <w:t>BIM+GIS</w:t>
      </w:r>
      <w:r>
        <w:rPr>
          <w:rFonts w:ascii="仿宋_GB2312;仿宋" w:hAnsi="仿宋_GB2312;仿宋" w:cs="仿宋" w:eastAsia="仿宋_GB2312;仿宋"/>
          <w:sz w:val="32"/>
          <w:szCs w:val="32"/>
        </w:rPr>
        <w:t>（无人机摄影）</w:t>
      </w:r>
      <w:r>
        <w:rPr>
          <w:rFonts w:eastAsia="仿宋_GB2312;仿宋" w:cs="仿宋" w:ascii="仿宋_GB2312;仿宋" w:hAnsi="仿宋_GB2312;仿宋"/>
          <w:sz w:val="32"/>
          <w:szCs w:val="32"/>
        </w:rPr>
        <w:t>+AIOT</w:t>
      </w:r>
      <w:r>
        <w:rPr>
          <w:rFonts w:ascii="仿宋_GB2312;仿宋" w:hAnsi="仿宋_GB2312;仿宋" w:cs="仿宋" w:eastAsia="仿宋_GB2312;仿宋"/>
          <w:sz w:val="32"/>
          <w:szCs w:val="32"/>
        </w:rPr>
        <w:t>（人工智能物联网）的综合应用以及数字化整体交付方面介绍了监理运用信息技术创新发展的经验做法，提出人工智能旁站值得大家深思；在监理安全管理方面，湖南楚嘉咨询公司介绍了智能安全监测设备在</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多个项目中成功运用，避免了责任安全事故的做法，值得大家思考；在不同模式下监理工作方面，广州市政监理公司介绍了工程总承包模式下的港珠澳大桥岛隧工程如何做好监理工作的探索与创新经验，值得大家学习。还有在工程监理企业开展项目管理服务的实践方面，像天津泰达咨询公司的特色小镇、</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第三方监管业务实践，合诚工程咨询公司的全产业生态系统建设实践；在不同类型工程项目的监理管控方面，北京华城监理公司与大家分享了北京大兴国际机场航站楼工程的监理管控模式，江西中昌监理公司介绍了地铁项目土建工程监理工作经验；在工程监理企业开展全过程工程咨询方面，河南建达咨询公司、四川二滩国际咨询公司、中建西北监理公司结合项目从不同角度与我们分享了全过程工程咨询的实践经验和做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十家单位从不同的方面与大家分享了他们的经验和做法，值得大家学习和借鉴。因为大会交流时间有限，还有二十余家单位未能在会上介绍经验，如江苏建科公司、四川晨越公司对全过程工程咨询的经验；浙江五洲公司对全过程工程咨询企业组织构架的探索；西安四方监理公司对援外项目全过程工程咨询实践的总结。同时，还有政府购买第三方服务的实践经验，企业转型升级的思考与探索，以及企业加强技术创新与应用的实践经验。我们已把这些优秀的经验做法和对行业发展的探索材料汇编成册，供大家学习借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这次企业经验交流会，取得了相互学习、相互促进、共同发展、提高工程监理与工程咨询服务能力的目的，对未来的工程监理与工程咨询工作将起到积极的促进作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面我讲几点意见供大家参考：</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努力提高政治站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程监理是业务工作，关系工程质量和人民生命财产安全，也是关系社会稳定的政治工作。因此监理工作者要认真学习习近平新时代中国特色社会主义理论，树立工程监理向人民负责的精神。工程监理工作是国家赋予监理人的神圣职责，也是政治任务，要高质量来完成。监理人要牢固树立创新发展理念，落实高质量发展的要求。把党和国家在新时期对工程建设提出的重要思想、重大举措贯彻到工程监理与工程咨询工作中。要进一步提高工程监理政治站位，增强服务党和国家工程建设工作大局的政治自觉和行动自觉。要继续坚持监理人向人民负责、技术求精、坚持原则、勇于奉献、开拓创新的精神，以对历史、对国家、对人民、对监理事业高度负责的态度，积极营造全行业人人重视质量安全、人人维护质量安全的良好氛围，自觉履行质量安全职责，强化质量安全管控，监理出经得起历史检验的优质工程，让人民满意的工程。</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积极做好监理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改革开放以来，我国经济建设高速发展，工程建设项目逐年增多，城乡面貌日新月异，基础设施建设取得了辉煌成果。据有关统计，全国建设公路</w:t>
      </w:r>
      <w:r>
        <w:rPr>
          <w:rFonts w:eastAsia="仿宋_GB2312;仿宋" w:cs="仿宋" w:ascii="仿宋_GB2312;仿宋" w:hAnsi="仿宋_GB2312;仿宋"/>
          <w:sz w:val="32"/>
          <w:szCs w:val="32"/>
        </w:rPr>
        <w:t>480</w:t>
      </w:r>
      <w:r>
        <w:rPr>
          <w:rFonts w:ascii="仿宋_GB2312;仿宋" w:hAnsi="仿宋_GB2312;仿宋" w:cs="仿宋" w:eastAsia="仿宋_GB2312;仿宋"/>
          <w:sz w:val="32"/>
          <w:szCs w:val="32"/>
        </w:rPr>
        <w:t>余万公里，其中高速路</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万余公里，铁道建设</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余公里，高铁突破</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万公里，建设机场</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余座，世界十大悬索桥、斜拉桥、跨海桥中国占</w:t>
      </w:r>
      <w:r>
        <w:rPr>
          <w:rFonts w:eastAsia="仿宋_GB2312;仿宋" w:cs="仿宋" w:ascii="仿宋_GB2312;仿宋" w:hAnsi="仿宋_GB2312;仿宋"/>
          <w:sz w:val="32"/>
          <w:szCs w:val="32"/>
        </w:rPr>
        <w:t>6--7</w:t>
      </w:r>
      <w:r>
        <w:rPr>
          <w:rFonts w:ascii="仿宋_GB2312;仿宋" w:hAnsi="仿宋_GB2312;仿宋" w:cs="仿宋" w:eastAsia="仿宋_GB2312;仿宋"/>
          <w:sz w:val="32"/>
          <w:szCs w:val="32"/>
        </w:rPr>
        <w:t>座，世界十大港口中国占有</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席，建设中高层房屋</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万多幢、百米以上超高层</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千余幢，城市基础设施建设工程项目更多。在这么大规模建设中，工程监理在保障工程质量安全方面发挥了重要的作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工程监理企业已发展到</w:t>
      </w:r>
      <w:r>
        <w:rPr>
          <w:rFonts w:eastAsia="仿宋_GB2312;仿宋" w:cs="仿宋" w:ascii="仿宋_GB2312;仿宋" w:hAnsi="仿宋_GB2312;仿宋"/>
          <w:sz w:val="32"/>
          <w:szCs w:val="32"/>
        </w:rPr>
        <w:t>8300</w:t>
      </w:r>
      <w:r>
        <w:rPr>
          <w:rFonts w:ascii="仿宋_GB2312;仿宋" w:hAnsi="仿宋_GB2312;仿宋" w:cs="仿宋" w:eastAsia="仿宋_GB2312;仿宋"/>
          <w:sz w:val="32"/>
          <w:szCs w:val="32"/>
        </w:rPr>
        <w:t>余家，监理队伍</w:t>
      </w:r>
      <w:r>
        <w:rPr>
          <w:rFonts w:eastAsia="仿宋_GB2312;仿宋" w:cs="仿宋" w:ascii="仿宋_GB2312;仿宋" w:hAnsi="仿宋_GB2312;仿宋"/>
          <w:sz w:val="32"/>
          <w:szCs w:val="32"/>
        </w:rPr>
        <w:t>116</w:t>
      </w:r>
      <w:r>
        <w:rPr>
          <w:rFonts w:ascii="仿宋_GB2312;仿宋" w:hAnsi="仿宋_GB2312;仿宋" w:cs="仿宋" w:eastAsia="仿宋_GB2312;仿宋"/>
          <w:sz w:val="32"/>
          <w:szCs w:val="32"/>
        </w:rPr>
        <w:t>万余人。现阶段国家还处在快速建设高质量发展时期，工程项目多、工程规模大、复杂程度高，在法制不健全，社会诚信意识不强，建筑市场管理不规范情况下，监理队伍仍然是保障工程质量安全不可或缺的一支力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理队伍要牢固树立监理制度自信、工作自信、能力自信、发展自信，不负人民期望，坚持不忘初心，强化责任担当，为保障工程质量安全，促进建筑业高质量发展提供人力和智力支撑。</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正确对待存在问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程监理事业在发展中出现了一些突出问题制约行业健康发展，如“责权利”不对等问题，由于体制机制限制有些问题难以解决。但伴随“责权利”不对等问题派生出的问题尤其是房建工程监理低于成本价竞争、人员不在岗、履职不到位、廉洁执业等问题突出，引发监理服务质量与业主需求之间的矛盾越来越突出，严重影响行业信誉和健康发展。为解决此类问题，建设行政主管部门正在研究“加强和规范房屋建筑工程现场监理工作意见”。为配合此项工作，协会明年在自律管理方面也会有所作为。监理企业要积极整改自身存在的问题，共同促进监理行业健康发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理企业只有努力解决自身存在的问题，不断加强能力建设，发挥现场监管作用，体现监理成果，明确发展方向，才能在市场经济中保持竞争优势。</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主动顺应改革发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随着“放管服”深化改革和高质量发展的推进，国家改革举措陆续出台。建筑业处在改革发展的进程中，监理行业要适应改革发展形势，紧密结合市场需要，拓展服务范围和提高服务能力，发展项目管理及相关服务，开展全过程工程咨询。努力克服前进过程中遇到的一些困难和问题，正确对待建设组织模式、管理方式、建造方式、服务模式改革，抓住机遇，迎接挑战，顺势发展。</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要适应多元化服务模式。</w:t>
      </w:r>
      <w:r>
        <w:rPr>
          <w:rFonts w:ascii="仿宋_GB2312;仿宋" w:hAnsi="仿宋_GB2312;仿宋" w:cs="仿宋" w:eastAsia="仿宋_GB2312;仿宋"/>
          <w:sz w:val="32"/>
          <w:szCs w:val="32"/>
        </w:rPr>
        <w:t>随着服务范围扩大，如全过程工程咨询（含监理），项目管理（含监理），工程质量保险和政府购买服务等保障工程质量安全举措的实施，工程建设领域对高素质专业人才需求量会越来越大。今年初，国家发改委和住建部联合下发《关于推进全过程工程咨询服务发展的指导意见》。其目的是为了规范和整合工程咨询服务资源，促进建筑业高质量发展。全过程工程咨询服务是工程咨询服务的一种模式，不是唯一模式。该项服务模式的提出，对监理行业发展而言既是机遇也是挑战。有能力的监理企业要根据自身的实际在组织架构、人才结构、服务能力等方面做出相应的调整，以适应开展工程咨询业务的需要，力争跨入全过程工程咨询行列。工程质量保险和政府购买服务为监理拓展业务带来了新的机遇，监理企业要积极适应工程咨询服务模式变化，探索工程监理企业参与保险公司聘用监理和政府购买服务的监管模式。要加强专业人才队伍培养工作，不断提高监理队伍业务能力和综合素质以适应市场对工程咨询能力的需求。只有这样，企业才能在中国特色社会主义市场经济大潮中扬帆远航。</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要提高监理科技含量。</w:t>
      </w:r>
      <w:r>
        <w:rPr>
          <w:rFonts w:ascii="仿宋_GB2312;仿宋" w:hAnsi="仿宋_GB2312;仿宋" w:cs="仿宋" w:eastAsia="仿宋_GB2312;仿宋"/>
          <w:sz w:val="32"/>
          <w:szCs w:val="32"/>
        </w:rPr>
        <w:t>我们已进入信息化时代，现代信息技术在监理工作中的推广应用，有效的提高了企业管理水平和服务能力。如企业管理软件、掌上办公软件、智慧监理管控平台、项目管理软件、监控传输设备、手机</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在管理中的应用，像上海三凯工程咨询公司使用的工程全景巡视平台。可以说信息化管理已成为大中型监理企业管理的主要手段，也为企业带来了一定的经济效益。不远的明天社会将步入人工智能时代，人工智能的发展，必然改变传统的生产方式和监管方式。工程监理要借助人工智能设备创新监管方式才能跟上时代发展。如铁道建设自动铺轨机、石油天然气管道全自动焊接机、建筑信息模型（</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摇控无人机、</w:t>
      </w:r>
      <w:r>
        <w:rPr>
          <w:rFonts w:eastAsia="仿宋_GB2312;仿宋" w:cs="仿宋" w:ascii="仿宋_GB2312;仿宋" w:hAnsi="仿宋_GB2312;仿宋"/>
          <w:sz w:val="32"/>
          <w:szCs w:val="32"/>
        </w:rPr>
        <w:t>3D</w:t>
      </w:r>
      <w:r>
        <w:rPr>
          <w:rFonts w:ascii="仿宋_GB2312;仿宋" w:hAnsi="仿宋_GB2312;仿宋" w:cs="仿宋" w:eastAsia="仿宋_GB2312;仿宋"/>
          <w:sz w:val="32"/>
          <w:szCs w:val="32"/>
        </w:rPr>
        <w:t>扫描仪、深基坑检测仪、安全预警设备等科技产品在工程监理和工程咨询工作中的广泛应用，将改变传统的工程监理和工程咨询方式，提高工作效率和服务质量。</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要提高境外咨询服务能力。</w:t>
      </w:r>
      <w:r>
        <w:rPr>
          <w:rFonts w:ascii="仿宋_GB2312;仿宋" w:hAnsi="仿宋_GB2312;仿宋" w:cs="仿宋" w:eastAsia="仿宋_GB2312;仿宋"/>
          <w:sz w:val="32"/>
          <w:szCs w:val="32"/>
        </w:rPr>
        <w:t>能力较强的监理企业，应当视野更开阔，紧跟国家“一带一路”建设倡议，走出国门。可喜的是有的监理企业已经走出国门。据统计</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境外在建监理项目有</w:t>
      </w:r>
      <w:r>
        <w:rPr>
          <w:rFonts w:eastAsia="仿宋_GB2312;仿宋" w:cs="仿宋" w:ascii="仿宋_GB2312;仿宋" w:hAnsi="仿宋_GB2312;仿宋"/>
          <w:sz w:val="32"/>
          <w:szCs w:val="32"/>
        </w:rPr>
        <w:t>1046</w:t>
      </w:r>
      <w:r>
        <w:rPr>
          <w:rFonts w:ascii="仿宋_GB2312;仿宋" w:hAnsi="仿宋_GB2312;仿宋" w:cs="仿宋" w:eastAsia="仿宋_GB2312;仿宋"/>
          <w:sz w:val="32"/>
          <w:szCs w:val="32"/>
        </w:rPr>
        <w:t>个，涉及房建、水电、通讯、市政、电力、化工等</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专业。希望有能力的监理企业加强国际咨询人才培养，积极拓展境外工程管理咨询业务，将中国工程监理和工程咨询标准推向世界。</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四要适应监理环境变化。</w:t>
      </w:r>
      <w:r>
        <w:rPr>
          <w:rFonts w:ascii="仿宋_GB2312;仿宋" w:hAnsi="仿宋_GB2312;仿宋" w:cs="仿宋" w:eastAsia="仿宋_GB2312;仿宋"/>
          <w:sz w:val="32"/>
          <w:szCs w:val="32"/>
        </w:rPr>
        <w:t>如政府部门对建筑市场管理正在从宽松管理向严格依法依规管理转变；监理获取业务正在从依靠政策依靠关系向依靠能力依靠信誉转变；监理服务正在从原工作范围向聚焦质量安全环保转变；传统人工监理正在向智能化监理方向转变；监理取费正在从不规范向规范方向转变；监理服务对象正在从业主向多元化方向转变；部分监理企业正在从施工现场监理向项目管理、全过程工程咨询方向转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这些变化和转变是客观的不以监理人意志为转移的，监理企业只有认清形势，补足短板，明确努力方向，才能在环境变化中勇往直前。</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必须坚持诚信经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和国家高度重视社会信用建设。党的十八大提出“二十四字”社会主义核心价值观，其中就有“诚信”二字，</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国务院印发《社会信用体系建设规划纲要（</w:t>
      </w:r>
      <w:r>
        <w:rPr>
          <w:rFonts w:eastAsia="仿宋_GB2312;仿宋" w:cs="仿宋" w:ascii="仿宋_GB2312;仿宋" w:hAnsi="仿宋_GB2312;仿宋"/>
          <w:sz w:val="32"/>
          <w:szCs w:val="32"/>
        </w:rPr>
        <w:t>2014-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出了社会信用体系建设的主要目标。</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国务院关于建立完善守信联合激励和失信联合惩戒制度加快推进社会诚信建设的指导意见》出台。目前，国家正在稳步推进此项工作，信用信息平台相继建立，联合褒扬诚信，联合惩戒失信机制正在形成。住建部建立的“四库一平台”</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已全国联网，其中诚信信息平台设置了部级处罚、地方处罚、企业诚信、个人诚信、黑名单记录、失信联合惩戒等栏目，只要失信就会在诚信平台上曝光，进而影响企业的经营活动。为推进行业诚信建设，中国建设监理协会去年制订了“会员信用管理办法”，今年正在研究制订“会员信用评估标准”，计划明年试行。希望大家积极配合，促进行业走诚信发展道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承诺、守信用良好社会风气正在形成，诚信经营、诚信执业越来越被大家重视。建设行政主管部门也在采取措施促进诚信建设，如有的地方对信用好的企业在招投标时给以加分，有的地方对信用不好的企业限制进入本地区建筑市场，有的地方加大对信用不好的企业履职行为检查力度等等。市场经济条件下企业间的竞争，不仅是企业实力、业绩、人才等硬件竞争，更重要的是企业信誉、骨干人品、企业文化等软件的竞争。从行业发展看，发展比较好的企业，无一不是走“诚信经营”的道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志们：今年是建国</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周年，也是全面建成小康社会，实现第一个百年奋斗目标的关键之年，工程监理经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多年的实践，积累了丰富的经验，但随着住房城乡建设部推进工程建设组织模式和工程管理咨询服务模式的改革，工程监理面临新的机遇和挑战，我们要坚持以习近平新时代中国特色社会主义思想为指导，认真落实党的十九大精神，积极适应建筑业改革发展形势，促进建筑业高质量发展。监理企业要维护好监理市场价格秩序，履行好监理职责，带头肩负起工程项目建设监理的责任。坚持以市场为导向，不断提高服务能力和水平，为祖国工程建设做出监理人应有的奉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谢谢大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3">
    <w:name w:val="列出段落3"/>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14:00Z</dcterms:created>
  <dc:creator>MC SYSTEM</dc:creator>
  <dc:description/>
  <dc:language>en-US</dc:language>
  <cp:lastModifiedBy>dell</cp:lastModifiedBy>
  <cp:lastPrinted>2019-12-03T11:24:00Z</cp:lastPrinted>
  <dcterms:modified xsi:type="dcterms:W3CDTF">2019-12-09T07:49:56Z</dcterms:modified>
  <cp:revision>11</cp:revision>
  <dc:subject/>
  <dc:title>中建监协〔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