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方正小标宋简体" w:hAnsi="方正小标宋简体" w:eastAsia="方正小标宋简体"/>
          <w:sz w:val="40"/>
          <w:szCs w:val="40"/>
        </w:rPr>
        <w:t>在中国建设监理协会六届四次常务理事会</w:t>
      </w:r>
    </w:p>
    <w:p>
      <w:pPr>
        <w:pStyle w:val="Normal"/>
        <w:spacing w:lineRule="exact" w:line="520"/>
        <w:jc w:val="center"/>
        <w:rPr/>
      </w:pPr>
      <w:r>
        <w:rPr>
          <w:rFonts w:ascii="方正小标宋简体" w:hAnsi="方正小标宋简体" w:eastAsia="方正小标宋简体"/>
          <w:sz w:val="40"/>
          <w:szCs w:val="40"/>
        </w:rPr>
        <w:t>暨三次理事会上的总结发言</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中国建设监理协会副会长兼秘书长 王学军</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rPr>
        <w:t>4</w:t>
      </w:r>
      <w:r>
        <w:rPr>
          <w:rFonts w:ascii="楷体" w:hAnsi="楷体" w:cs="楷体" w:eastAsia="楷体"/>
          <w:sz w:val="32"/>
          <w:szCs w:val="32"/>
        </w:rPr>
        <w:t>日）</w:t>
      </w:r>
    </w:p>
    <w:p>
      <w:pPr>
        <w:pStyle w:val="Normal"/>
        <w:spacing w:lineRule="exact" w:line="52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常务理事、理事：</w:t>
      </w:r>
    </w:p>
    <w:p>
      <w:pPr>
        <w:pStyle w:val="Normal"/>
        <w:ind w:firstLine="640"/>
        <w:rPr/>
      </w:pPr>
      <w:r>
        <w:rPr>
          <w:rFonts w:ascii="仿宋_GB2312" w:hAnsi="仿宋_GB2312" w:eastAsia="仿宋_GB2312"/>
          <w:sz w:val="32"/>
          <w:szCs w:val="32"/>
        </w:rPr>
        <w:t>今天的理事会开的很成功，完成了预定议程，审议通过了《关于中国建设监理协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工作情况和</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工作安排的报告》《关于调整、增补中国建设监理协会常务理事、理事的报告》《关于发展中国建设监理协会团体会员、单位会员的报告》《关于注销中国建设监理协会水电监理分会的报告》和《协会员工薪酬管理办法》《会员信用评估标准》；审议通过了</w:t>
      </w:r>
      <w:r>
        <w:rPr>
          <w:rFonts w:ascii="仿宋_GB2312" w:hAnsi="仿宋_GB2312" w:eastAsia="仿宋_GB2312"/>
          <w:sz w:val="32"/>
          <w:szCs w:val="32"/>
        </w:rPr>
        <w:t>《建设监理行业自律公约》《建设监理人员职业道德行为准则》《建设监理企业诚信守则》《中国建设监理协会会员信用管理办法》</w:t>
      </w:r>
      <w:r>
        <w:rPr>
          <w:rFonts w:ascii="仿宋_GB2312" w:hAnsi="仿宋_GB2312" w:eastAsia="仿宋_GB2312"/>
          <w:sz w:val="32"/>
          <w:szCs w:val="32"/>
        </w:rPr>
        <w:t>等四个文件修改的报告。另外，还向理事会报告了</w:t>
      </w:r>
      <w:r>
        <w:rPr>
          <w:rFonts w:eastAsia="仿宋_GB2312" w:ascii="仿宋_GB2312" w:hAnsi="仿宋_GB2312"/>
          <w:sz w:val="32"/>
          <w:szCs w:val="32"/>
        </w:rPr>
        <w:t>2019</w:t>
      </w:r>
      <w:r>
        <w:rPr>
          <w:rFonts w:ascii="仿宋_GB2312" w:hAnsi="仿宋_GB2312" w:eastAsia="仿宋_GB2312"/>
          <w:sz w:val="32"/>
          <w:szCs w:val="32"/>
        </w:rPr>
        <w:t>年发展个人会员的情况和通报了参与“鲁班奖”和“詹天佑奖”监理企业和总监理工程师名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会上，</w:t>
      </w:r>
      <w:r>
        <w:rPr>
          <w:rFonts w:ascii="仿宋_GB2312" w:hAnsi="仿宋_GB2312" w:eastAsia="仿宋_GB2312"/>
          <w:sz w:val="32"/>
          <w:szCs w:val="32"/>
        </w:rPr>
        <w:t>计划今年在监理工作中试行的四个课题组负责人分别介绍了该课题研究成果。各课题组研究侧重点不同，但目的都是为了规范监理工作，提高服务质量。可在试行中逐步完善，成熟后再转为团体标准。“房屋建筑工程监理工作标准”</w:t>
      </w:r>
      <w:r>
        <w:rPr>
          <w:rFonts w:ascii="仿宋_GB2312" w:hAnsi="仿宋_GB2312" w:cs="宋体;SimSun" w:eastAsia="仿宋_GB2312"/>
          <w:spacing w:val="7"/>
          <w:kern w:val="0"/>
          <w:sz w:val="32"/>
          <w:szCs w:val="32"/>
          <w:lang w:bidi="mr-IN"/>
        </w:rPr>
        <w:t>课题组凝聚广大监理企业、政府主管部门、建设单位以及施工单位的共识设置了工作标准，此标准对房建监理工作提供标准化服务将起到标准的规范作用。</w:t>
      </w:r>
      <w:r>
        <w:rPr>
          <w:rFonts w:ascii="仿宋_GB2312" w:hAnsi="仿宋_GB2312" w:eastAsia="仿宋_GB2312"/>
          <w:sz w:val="32"/>
          <w:szCs w:val="32"/>
        </w:rPr>
        <w:t>“监理工、器具配</w:t>
      </w:r>
      <w:r>
        <w:rPr>
          <w:rFonts w:ascii="仿宋_GB2312" w:hAnsi="仿宋_GB2312" w:cs="宋体;SimSun" w:eastAsia="仿宋_GB2312"/>
          <w:spacing w:val="7"/>
          <w:kern w:val="0"/>
          <w:sz w:val="32"/>
          <w:szCs w:val="32"/>
          <w:lang w:bidi="mr-IN"/>
        </w:rPr>
        <w:t>置标准</w:t>
      </w:r>
      <w:r>
        <w:rPr>
          <w:rFonts w:ascii="仿宋_GB2312" w:hAnsi="仿宋_GB2312" w:eastAsia="仿宋_GB2312"/>
          <w:sz w:val="32"/>
          <w:szCs w:val="32"/>
        </w:rPr>
        <w:t>”课题组，在调研的基础上</w:t>
      </w:r>
      <w:r>
        <w:rPr>
          <w:rFonts w:ascii="仿宋_GB2312" w:hAnsi="仿宋_GB2312" w:cs="宋体;SimSun" w:eastAsia="仿宋_GB2312"/>
          <w:spacing w:val="7"/>
          <w:kern w:val="0"/>
          <w:sz w:val="32"/>
          <w:szCs w:val="32"/>
          <w:lang w:bidi="mr-IN"/>
        </w:rPr>
        <w:t>对房建、市政工程项目监理机构的工器具配置设定了标准，为提升监理工作服务质量将发挥重要作用。</w:t>
      </w:r>
      <w:r>
        <w:rPr>
          <w:rFonts w:ascii="仿宋_GB2312" w:hAnsi="仿宋_GB2312" w:eastAsia="仿宋_GB2312"/>
          <w:sz w:val="32"/>
          <w:szCs w:val="32"/>
        </w:rPr>
        <w:t>“工程监理资料管理标准”课题组，在广泛调研基础上，设置了监理资料标准，对指导规范工程监理资料标准化管理，提升监理服务质量奠定了基础。“项目监理机构人员配置标准”课题组，根据工程项目特点、现场管理需要以及合同约定优化配置项目监理资源出发，在调研的基础上设置了最低人员配备标准，为提高监理服务质量提供了人力资源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早生会长作的协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工作情况和</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工作安排的报告，反映出协会在住房城乡建设部业务主管部门指导下，在协会领导集体带领下，在地方协会和行业专委会、分会的共同努力下，</w:t>
      </w:r>
      <w:r>
        <w:rPr>
          <w:rFonts w:eastAsia="仿宋_GB2312" w:ascii="仿宋_GB2312" w:hAnsi="仿宋_GB2312"/>
          <w:sz w:val="32"/>
          <w:szCs w:val="32"/>
        </w:rPr>
        <w:t>2019</w:t>
      </w:r>
      <w:r>
        <w:rPr>
          <w:rFonts w:ascii="仿宋_GB2312" w:hAnsi="仿宋_GB2312" w:eastAsia="仿宋_GB2312"/>
          <w:sz w:val="32"/>
          <w:szCs w:val="32"/>
        </w:rPr>
        <w:t>年做了六个方面二十七项工作，取得了较好的成绩。同时，通报了地方协会在开展党建、课题研究发挥专家作用、增强行业凝聚力、加强人才培养、激发行业活力方面的做法，相信对大家工作会有启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工作计划，涉及六个方面二十项内容，任务清楚，目标明确，涉及行业诚信建设、维护监理市场秩序、提高服务工作质量、引导行业健康发展、加强宣传工作、加强秘书处建设等方面工作内容。这些工作，有的需要我们与地方协会和行业监理专业委员会、分会通力合作，会员单位大力支持配合才能完成，如</w:t>
      </w:r>
      <w:r>
        <w:rPr>
          <w:rFonts w:eastAsia="仿宋_GB2312" w:ascii="仿宋_GB2312" w:hAnsi="仿宋_GB2312"/>
          <w:sz w:val="32"/>
          <w:szCs w:val="32"/>
        </w:rPr>
        <w:t>2020</w:t>
      </w:r>
      <w:r>
        <w:rPr>
          <w:rFonts w:ascii="仿宋_GB2312" w:hAnsi="仿宋_GB2312" w:eastAsia="仿宋_GB2312"/>
          <w:sz w:val="32"/>
          <w:szCs w:val="32"/>
        </w:rPr>
        <w:t>年拟在会员范围内开展“推进诚信建设，维护市场秩序，提升服务质量”活动和在单位会员中开展信用自评工作；有的需要我们充分发挥专家委员会的作用，依靠专家和学者来完成，如监理行业制度改革、有关标准化建设课题研究、会员网络业务学习内容和监理工程师考试辅导用书编纂及监理工程师考试有关工作。卫明副司长到会并讲了话，他客观的分析了建筑业现状，坚持以问题为导向的改革思路，提出推动监理转型发展，完善监理法规，提高监理装备和信息化管理水平的要求。就如何提高监理工程师素质，提出了希望和要求。我们要认真领会，结合实际落实。</w:t>
      </w:r>
    </w:p>
    <w:p>
      <w:pPr>
        <w:pStyle w:val="Normal"/>
        <w:ind w:firstLine="640"/>
        <w:rPr/>
      </w:pPr>
      <w:r>
        <w:rPr>
          <w:rFonts w:ascii="仿宋_GB2312" w:hAnsi="仿宋_GB2312" w:eastAsia="仿宋_GB2312"/>
          <w:sz w:val="32"/>
          <w:szCs w:val="32"/>
        </w:rPr>
        <w:t>下面就如何引导和促进监理行业健康发展，我提几点建议供大家在工作中参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努力提高政治站位</w:t>
      </w:r>
    </w:p>
    <w:p>
      <w:pPr>
        <w:pStyle w:val="Normal"/>
        <w:ind w:firstLine="640"/>
        <w:rPr/>
      </w:pPr>
      <w:r>
        <w:rPr>
          <w:rFonts w:ascii="仿宋_GB2312" w:hAnsi="仿宋_GB2312" w:eastAsia="仿宋_GB2312"/>
          <w:sz w:val="32"/>
          <w:szCs w:val="32"/>
        </w:rPr>
        <w:t>工程监理是业务工作，也是政治工作，关系人民生命财产安全，也关系社会稳定。因此监理工作者要认真学习习近平新时代中国特色社会主义理论，树立工程监理受业主委托向人民负责的精神。工程监理工作是国家赋予监理人的监督职责，是业务职责，也是政治任务，要高质量来完成。监理人要牢固树立创新发展理念，落实高质量发展的要求。把党和国家在新时期对工程建设提出的重要思想、重大举措贯彻到工程监理工作中。要进一步提高工程监理政治站位，增强服务党和国家工程建设大局的政治自觉和行动自觉。要继续坚持监理人向人民负责、技术求精、坚持原则、勇于奉献、开拓创新的精神，以对历史、对国家、对人民、对监理事业高度负责的态度，积极营造全行业人人重视质量安全、人人维护质量安全的良好氛围，自觉履行质量安全职责，强化质量安全管控，监理出经得起历史检验的优质工程，让人民满意的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积极做好监理工作</w:t>
      </w:r>
    </w:p>
    <w:p>
      <w:pPr>
        <w:pStyle w:val="Normal"/>
        <w:ind w:firstLine="640"/>
        <w:rPr/>
      </w:pPr>
      <w:r>
        <w:rPr>
          <w:rFonts w:ascii="仿宋_GB2312" w:hAnsi="仿宋_GB2312" w:eastAsia="仿宋_GB2312"/>
          <w:sz w:val="32"/>
          <w:szCs w:val="32"/>
        </w:rPr>
        <w:t>据统计，</w:t>
      </w:r>
      <w:r>
        <w:rPr>
          <w:rFonts w:eastAsia="仿宋_GB2312" w:ascii="仿宋_GB2312" w:hAnsi="仿宋_GB2312"/>
          <w:sz w:val="32"/>
          <w:szCs w:val="32"/>
        </w:rPr>
        <w:t>2018</w:t>
      </w:r>
      <w:r>
        <w:rPr>
          <w:rFonts w:ascii="仿宋_GB2312" w:hAnsi="仿宋_GB2312" w:eastAsia="仿宋_GB2312"/>
          <w:sz w:val="32"/>
          <w:szCs w:val="32"/>
        </w:rPr>
        <w:t>年，工程监理企业已发展到</w:t>
      </w:r>
      <w:r>
        <w:rPr>
          <w:rFonts w:eastAsia="仿宋_GB2312" w:ascii="仿宋_GB2312" w:hAnsi="仿宋_GB2312"/>
          <w:sz w:val="32"/>
          <w:szCs w:val="32"/>
        </w:rPr>
        <w:t>8300</w:t>
      </w:r>
      <w:r>
        <w:rPr>
          <w:rFonts w:ascii="仿宋_GB2312" w:hAnsi="仿宋_GB2312" w:eastAsia="仿宋_GB2312"/>
          <w:sz w:val="32"/>
          <w:szCs w:val="32"/>
        </w:rPr>
        <w:t>余家，监理队伍</w:t>
      </w:r>
      <w:r>
        <w:rPr>
          <w:rFonts w:eastAsia="仿宋_GB2312" w:ascii="仿宋_GB2312" w:hAnsi="仿宋_GB2312"/>
          <w:sz w:val="32"/>
          <w:szCs w:val="32"/>
        </w:rPr>
        <w:t>116</w:t>
      </w:r>
      <w:r>
        <w:rPr>
          <w:rFonts w:ascii="仿宋_GB2312" w:hAnsi="仿宋_GB2312" w:eastAsia="仿宋_GB2312"/>
          <w:sz w:val="32"/>
          <w:szCs w:val="32"/>
        </w:rPr>
        <w:t>万余人。现阶段国家还处在快速建设高质量发展时期，工程项目多、工程规模大、复杂程度高，在法制不健全，社会诚信意识不强，建筑市场管理不规范的情况下，监理队伍仍然是保障工程质量安全不可或缺的一支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队伍要牢固树立监理制度自信、工作自信、能力自信、发展自信，不负人民期望，坚持不忘初心，强化责任担当，认真履行监理职责，落实政府主管部门的有关规定，为保障工程质量安全，促进建筑业高质量发展提供人力和智力支撑。</w:t>
      </w:r>
    </w:p>
    <w:p>
      <w:pPr>
        <w:pStyle w:val="Normal"/>
        <w:ind w:firstLine="643"/>
        <w:rPr/>
      </w:pPr>
      <w:r>
        <w:rPr>
          <w:rFonts w:ascii="仿宋_GB2312" w:hAnsi="仿宋_GB2312" w:eastAsia="仿宋_GB2312"/>
          <w:b/>
          <w:sz w:val="32"/>
          <w:szCs w:val="32"/>
        </w:rPr>
        <w:t>三、主动顺应改革发展</w:t>
      </w:r>
    </w:p>
    <w:p>
      <w:pPr>
        <w:pStyle w:val="Normal"/>
        <w:ind w:firstLine="640"/>
        <w:rPr/>
      </w:pPr>
      <w:r>
        <w:rPr>
          <w:rFonts w:ascii="仿宋_GB2312" w:hAnsi="仿宋_GB2312" w:eastAsia="仿宋_GB2312"/>
          <w:sz w:val="32"/>
          <w:szCs w:val="32"/>
        </w:rPr>
        <w:t>监理制度建立三十余年，监理发展遇到了各种困难，主要矛盾应当是监理服务质量与业主需求之间的矛盾。引发这一矛盾的主要因素是工作多，责任重；要求高，费用低；诚信意识不强，履职不到位。这些因素产生原因是多方面的。但现象主要表现在部分房建监理项目，结果是费用低，服务劣，在全行业产生了负面效应。房建监理服务质量的提升，服务费用的增加，对行业将起到引领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城乡建设部业务主管部门拟在今年加强对房建现场监理管理，协会拟配合住房城乡建设部在会员范围内开展“推进诚信建设，维护市场秩序，提升服务质量”活动和单位会员信用等级自评活动，促进行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建筑业处在改革发展的进程中，监理行业要适应改革发展形势，不断提高监理科技含量和咨询服务能力，要推进信息化管理智能化服务，在监理、项目管理和全过程工程咨询服务中的应用。适应建设组织模式、建造方式、咨询服务模式变革，紧密结合市场需要，拓展服务范围，提供多元化监理和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理事，</w:t>
      </w:r>
      <w:r>
        <w:rPr>
          <w:rFonts w:eastAsia="仿宋_GB2312" w:ascii="仿宋_GB2312" w:hAnsi="仿宋_GB2312"/>
          <w:sz w:val="32"/>
          <w:szCs w:val="32"/>
        </w:rPr>
        <w:t>2020</w:t>
      </w:r>
      <w:r>
        <w:rPr>
          <w:rFonts w:ascii="仿宋_GB2312" w:hAnsi="仿宋_GB2312" w:eastAsia="仿宋_GB2312"/>
          <w:sz w:val="32"/>
          <w:szCs w:val="32"/>
        </w:rPr>
        <w:t>年，协会要做的工作很多，任务很重，我们要有出色完成工作任务的信心和决心，同时也要做好攻坚克难的心理准备。我们要在习近平新时代中国特色社会主义思想的指导下，向着工作目标努力奋斗，为行业发展努力拼搏。让我们用汗水浇灌收获，以实干笃定前行，只争朝夕，不负韶华。</w:t>
      </w:r>
    </w:p>
    <w:p>
      <w:pPr>
        <w:pStyle w:val="Normal"/>
        <w:ind w:firstLine="640"/>
        <w:rPr/>
      </w:pPr>
      <w:r>
        <w:rPr>
          <w:rFonts w:ascii="仿宋_GB2312" w:hAnsi="仿宋_GB2312" w:eastAsia="仿宋_GB2312"/>
          <w:sz w:val="32"/>
          <w:szCs w:val="32"/>
        </w:rPr>
        <w:t>这次会议，得到了广东省建设监理协会和监理企业的大力支持和帮助，让我们以热烈的掌声对他们表示衷心的感谢！各位常务理事、理事在繁忙的工作中，抽出时间来参加本次会议，支持协会工作，我代表协会秘书处向大家表示感谢！再过几天就是中华民族传统节日春节，在此提前祝各位理事和同志们新春愉快、身体健康、阖家幸福。</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07:00Z</dcterms:created>
  <dc:creator>Administrator</dc:creator>
  <dc:description/>
  <cp:keywords/>
  <dc:language>en-US</dc:language>
  <cp:lastModifiedBy>MC SYSTEM</cp:lastModifiedBy>
  <cp:lastPrinted>2019-01-22T14:04:00Z</cp:lastPrinted>
  <dcterms:modified xsi:type="dcterms:W3CDTF">2020-01-21T04:14:00Z</dcterms:modified>
  <cp:revision>4</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