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中国建设监理协会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工作安排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，中国建设监理协会以习近平新时代中国特色社会主义思想为指导，全面贯彻党的十九大和十九届二中、三中、四中全会精神，认真落实中央经济工作会议和全国住房和城乡建设工作会议精神，坚持以人民为中心的发展思想，坚持稳中求进工作总基调，坚定不移贯彻新发展理念，按照高质量发展要求，以供给侧结构性改革为主线，坚持目标导向、需求导向和问题导向，“补短板、扩规模、强基础、树正气”，积极推进转型升级，推动监理行业改革发展。今年在会员范围内开展推进诚信建设、维护市场秩序、提升服务质量活动，切实改进工作作风，不断加强自律管理，引导工程监理行业健康发展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推进行业诚信建设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践行行规公约，印发《中国建设监理协会会员自律公约》等文件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发布《中国建设监理协会会员信用评估标准（试行）》，引导单位会员开展自评估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建立“会员信用信息管理平台”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维护监理市场秩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维护监理现场工作秩序，试行《房屋建筑工程监理工作标准》《项目监理机构人员配置标准》《监理工器具配置标准》《工程监理资料管理标准》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维护良好市场竞争秩序，鼓励单位会员明码标价、优质优价，提供优良服务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引导行业健康发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继续推进全过程工程咨询，促进行业改革发展转型升级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继续开展课题研究，推动行业科学规范发展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加快推进课题成果转为团体标准工作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推进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等信息技术在监理工作中的应用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宣传“鲁班奖”和“詹天佑奖”参建监理企业和总监理工程师事迹及成效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提高服务工作质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开展免费业务辅导活动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及时更新网络业务学习课件，充实会员“学习园地”内容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组织编写全国监理工程师培训考试辅导用书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加强宣传工作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办好《中国建设监理与咨询》行业刊物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加强行业动态、政策法规、工作成效的宣传力度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利用网络、微信平台进行宣传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加强秘书处建设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加强党的组织和思想建设，积极做好扶贫工作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增强为会员服务意识，规范员工薪酬管理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推行会费发票电子化管理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按上级部署，有序做好协会脱钩工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6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27:00Z</dcterms:created>
  <dc:creator>Administrator</dc:creator>
  <dc:description/>
  <dc:language>en-US</dc:language>
  <cp:lastModifiedBy>dell</cp:lastModifiedBy>
  <cp:lastPrinted>2020-02-28T09:11:00Z</cp:lastPrinted>
  <dcterms:modified xsi:type="dcterms:W3CDTF">2020-02-28T09:44:48Z</dcterms:modified>
  <cp:revision>2</cp:revision>
  <dc:subject/>
  <dc:title>建设工程项目管理经验交流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