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附件三</w:t>
      </w:r>
    </w:p>
    <w:p>
      <w:pPr>
        <w:pStyle w:val="Normal"/>
        <w:rPr>
          <w:rFonts w:ascii="华文仿宋" w:hAnsi="华文仿宋" w:eastAsia="华文仿宋" w:cs="华文仿宋"/>
          <w:bCs/>
          <w:color w:val="000000"/>
          <w:sz w:val="32"/>
          <w:szCs w:val="21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中国建设监理协会个人会员职业道德行为准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0"/>
        <w:rPr>
          <w:rFonts w:ascii="华文仿宋" w:hAnsi="华文仿宋" w:eastAsia="华文仿宋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华文仿宋" w:hAnsi="华文仿宋" w:eastAsia="华文仿宋" w:cs="宋体"/>
          <w:color w:val="000000"/>
          <w:kern w:val="0"/>
          <w:szCs w:val="21"/>
        </w:rPr>
      </w:pPr>
      <w:r>
        <w:rPr>
          <w:rFonts w:eastAsia="华文仿宋" w:cs="华文仿宋" w:ascii="华文仿宋" w:hAnsi="华文仿宋"/>
          <w:color w:val="000000"/>
          <w:kern w:val="0"/>
          <w:szCs w:val="21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　　一、遵法守规，诚实守信。遵守法规和《建设监理行业自律公约》，讲信誉，守承诺，敢担当，公平、独立、诚信、科学地开展监理工作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二、恪尽职守，严格监理。履行合同义务，提供专业化服务，坚守标准、规范、规程和制度，保证工程质量，维护业主权益和公共利益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三、爱岗敬业，优质服务。履行岗位职责，做好本职工作，热爱监理事业，维护监理信誉，以优质服务塑造行业良好形象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四、团结协作，尊重他人。相互沟通，协调配合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诋毁他人声誉，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不损害他人利益，与项目参建方建立良好的合作关系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　　五、加强学习，增强能力。积极参加专业培训，不断更新技术知识，扩展专业结构范围，提升综合服务水平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六、廉洁自律，保守秘密。不以个人名义承揽业务，不同时在两个或两个以上单位注册及兼职，抵制不正之风，保守商业秘密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七、钻研科技，多做贡献。不抄袭他人监理成果，不盗用他人技术信息，尊重知识产权，立足实践，自主创新。</w:t>
      </w:r>
    </w:p>
    <w:p>
      <w:pPr>
        <w:pStyle w:val="Style15"/>
        <w:spacing w:before="0" w:after="2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八、支持协会工作，履行会员义务。关心行业发展，参加协会活动，针对热点问题提出建议。</w:t>
      </w:r>
    </w:p>
    <w:p>
      <w:pPr>
        <w:pStyle w:val="ListParagraph"/>
        <w:ind w:left="3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09:00Z</dcterms:created>
  <dc:creator>DELL</dc:creator>
  <dc:description/>
  <dc:language>en-US</dc:language>
  <cp:lastModifiedBy>dell</cp:lastModifiedBy>
  <cp:lastPrinted>2020-03-02T09:13:00Z</cp:lastPrinted>
  <dcterms:modified xsi:type="dcterms:W3CDTF">2020-03-04T07:05:3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