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bookmarkStart w:id="0" w:name="_Hlk18181205"/>
      <w:bookmarkEnd w:id="0"/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为贯彻落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国务院办公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关于促进建筑业持续健康发展的意见》（国办发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9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以及《国家发展改革委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住房城乡建设部关于推进全过程工程咨询服务发展的指导意见》（发改投资规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的要求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加快推进全过程工程咨询服务发展，完善配套制度，我们组织起草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全过程工程咨询服务合同示范文本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征求意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稿）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合同示范文本主要适用于房屋建筑和市政基础设施项目，兼顾了不同阶段、不同方式的咨询服务及费用计取等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合同示范文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由协议书、通用合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条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和专用合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条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部分组成，其中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合同协议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主要包括项目概况、服务范围、期限、费用等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集中约定了协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双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基本权利义务；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通用合同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条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对咨询服务的实施及相关事项、双方的权利义务作出原则性约定，包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般规定、委托人、咨询人、服务要求和成果、服务费用和支付、违约责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专用合同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条件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相应通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条件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原则性约定进行细化、完善、补充、修改或另行约定，包括服务范围、服务费用和支付、进度计划以及咨询人主要咨询人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eastAsia="zh-CN"/>
        </w:rPr>
      </w:r>
      <w:bookmarkStart w:id="1" w:name="_Hlk18181205"/>
      <w:bookmarkStart w:id="2" w:name="_Hlk18181205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大巫</cp:lastModifiedBy>
  <cp:lastPrinted>2020-08-28T08:07:00Z</cp:lastPrinted>
  <dcterms:modified xsi:type="dcterms:W3CDTF">2020-09-01T09:1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