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pStyle w:val="Normal"/>
        <w:jc w:val="center"/>
        <w:rPr>
          <w:rFonts w:ascii="方正小标宋简体;方正舒体" w:hAnsi="方正小标宋简体;方正舒体" w:eastAsia="方正小标宋简体;方正舒体" w:cs="仿宋"/>
          <w:b/>
          <w:b/>
          <w:bCs/>
          <w:sz w:val="36"/>
          <w:szCs w:val="36"/>
        </w:rPr>
      </w:pPr>
      <w:r>
        <w:rPr>
          <w:rFonts w:eastAsia="方正小标宋简体;方正舒体" w:cs="仿宋" w:ascii="方正小标宋简体;方正舒体" w:hAnsi="方正小标宋简体;方正舒体"/>
          <w:b/>
          <w:bCs/>
          <w:sz w:val="36"/>
          <w:szCs w:val="36"/>
        </w:rPr>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王早生会长在全国建设监理协会秘书长工作会议上的</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讲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位秘书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家上午好！今天在南宁召开的全国建设监理协会秘书长工作会议内容很充实，达到了预期的效果。学军秘书长作了《关于中国建设监理协会</w:t>
      </w:r>
      <w:r>
        <w:rPr>
          <w:rFonts w:eastAsia="仿宋_GB2312;仿宋" w:ascii="仿宋_GB2312;仿宋" w:hAnsi="仿宋_GB2312;仿宋"/>
          <w:sz w:val="32"/>
          <w:szCs w:val="32"/>
        </w:rPr>
        <w:t>2020</w:t>
      </w:r>
      <w:r>
        <w:rPr>
          <w:rFonts w:ascii="仿宋_GB2312;仿宋" w:hAnsi="仿宋_GB2312;仿宋" w:eastAsia="仿宋_GB2312;仿宋"/>
          <w:sz w:val="32"/>
          <w:szCs w:val="32"/>
        </w:rPr>
        <w:t>年上半年工作情况和下半年工作安排的报告》，我都赞同。今年的时间只剩下一个季度了，所以按照协会工作计划务必要抓紧时间落实好。要认真研究、部署和完成各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城乡建设部近期发文开展政府购买监理巡查服务试点，纳入试点的三个省份要积极跟进推动试点工作，没有纳入试点的省市也要积极开展政府购买监理巡查服务。政府部门一直重视监理作用的发挥，所以监理行业的发展前景光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个协会都有很多工作要做，尤其是秘书处工作人员作用的发挥会影响到当地监理行业的发展。因此，协会秘书处工作人员要积极与政府密切沟通。结合住房城乡建设部和协会的工作计划及当地住建部门与地方协会工作有机的融合在一起，齐心协力做好工作。不要将协会的工作与政府部门的工作对立起来或割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行业的发展尤其要坚持改革、团结一致，要在建筑行业、社会、业主面前多做宣传。企业是市场的主体，监理企业之间的差异很大，如浙江五洲项目管理公司是从施工开始向前段拓展业务，广西中信恒泰顾问公司是从前段的设计向后端延伸。又如陕西永明项目管理公司以信息化为抓手，在项目管理模式创出一条智慧化服务的新路。因此，监理企业一定要加大信息技术的投入，不断提升信息化管理能力。我们要苦练内功。从自身找问题、补短板，才有可能争当全过程工程咨询服务的主力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同志们，让我们共同努力形成合力，充分发挥监理作用，体现监理的价值，为建筑业的高质量发展和国家经济建设作出监理人的贡献。</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谢谢大家！</w:t>
      </w:r>
    </w:p>
    <w:p>
      <w:pPr>
        <w:pStyle w:val="Normal"/>
        <w:ind w:firstLine="420"/>
        <w:rPr/>
      </w:pPr>
      <w:r>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44:00Z</dcterms:created>
  <dc:creator>Administrator</dc:creator>
  <dc:description/>
  <dc:language>en-US</dc:language>
  <cp:lastModifiedBy>KongJun</cp:lastModifiedBy>
  <cp:lastPrinted>2020-09-25T11:57:00Z</cp:lastPrinted>
  <dcterms:modified xsi:type="dcterms:W3CDTF">2020-09-25T09:47:38Z</dcterms:modified>
  <cp:revision>7</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