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pacing w:lineRule="auto" w:line="360"/>
        <w:ind w:left="1620" w:hanging="162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会议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名额分配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734"/>
        <w:gridCol w:w="3257"/>
        <w:gridCol w:w="720"/>
      </w:tblGrid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额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北京市建设监理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山东省建设监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天津市建设监理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江西省建设监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河北省建筑市场发展研究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福建省工程监理与项目管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山西省建设监理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河南省建设监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内蒙古自治区工程建设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湖北省建设监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辽宁省建设监理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湖南省建设监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吉林省建设监理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广东省建设监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黑龙江省建设监理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广西建设监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海市建设工程咨询行业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海南省建设监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江苏省建设监理与招投标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云南省建设监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浙江省全过程工程咨询与监理管理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贵州省建设监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安徽省建设监理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四川省建设工程质量安全与监理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重庆市建设监理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国建设监理协会机械监理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陕西省建设监理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国建设监理协会化工监理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甘肃省建设监理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中国建设监理协会石油天然气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宁夏建筑业联合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国建设监理协会船舶监理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青海省建设监理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国有色金属建设协会建设监理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新疆维吾尔自治区建筑业协会建设监理分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国核工业勘察设计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国铁道工程建设协会建设监理专业委员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国兵器工业建设协会建设监理分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国煤炭建设协会工程建设监理专业委员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国轻工业勘察设计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国航空建设协会监理专业委员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国人民解放军工程建设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国冶金建设协会监理委员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国建材工程建设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50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国电力建设企业协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4:00Z</dcterms:created>
  <dc:creator>MC SYSTEM</dc:creator>
  <dc:description/>
  <dc:language>en-US</dc:language>
  <cp:lastModifiedBy>DELL</cp:lastModifiedBy>
  <cp:lastPrinted>2020-11-17T15:53:00Z</cp:lastPrinted>
  <dcterms:modified xsi:type="dcterms:W3CDTF">2020-11-18T07:03:29Z</dcterms:modified>
  <cp:revision>22</cp:revision>
  <dc:subject/>
  <dc:title>关于召开建设工程项目管理经验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