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会人员健康登记表和健康承诺书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64"/>
        <w:gridCol w:w="2186"/>
        <w:gridCol w:w="198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急联系人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急联系人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内有无进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疫情中高风险地区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接触疑似、确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日内核酸检测合格报告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前健康状况（有则打√，可多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热（   ）     咳嗽（   ）   咽痛（    ）   胸闷（   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腹泻（   ）     头疼（  ）    呼吸困难（   ）恶心呕吐（   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上述异常症状（    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情况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人承诺以上提供的资料真实准确。如有不实，本人愿承担由此引起的一切后果及法律责任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黑体"/>
          <w:b/>
          <w:b/>
          <w:bCs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填报（承诺）人签名：            填报日期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4:00Z</dcterms:created>
  <dc:creator>MC SYSTEM</dc:creator>
  <dc:description/>
  <dc:language>en-US</dc:language>
  <cp:lastModifiedBy>DELL</cp:lastModifiedBy>
  <cp:lastPrinted>2020-11-17T15:53:00Z</cp:lastPrinted>
  <dcterms:modified xsi:type="dcterms:W3CDTF">2020-11-18T07:04:46Z</dcterms:modified>
  <cp:revision>2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