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ind w:left="1446" w:hanging="14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会议代表</w:t>
      </w:r>
      <w:r>
        <w:rPr>
          <w:rFonts w:ascii="仿宋" w:hAnsi="仿宋" w:cs="仿宋" w:eastAsia="仿宋"/>
          <w:kern w:val="0"/>
          <w:sz w:val="32"/>
          <w:szCs w:val="32"/>
        </w:rPr>
        <w:t>名额分配表</w:t>
      </w:r>
    </w:p>
    <w:p>
      <w:pPr>
        <w:pStyle w:val="Normal"/>
        <w:ind w:left="1440" w:hanging="1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626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460"/>
        <w:gridCol w:w="1803"/>
        <w:gridCol w:w="1478"/>
      </w:tblGrid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地区（行业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理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其他会员代表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夏回族自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沈阳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京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岛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济南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汉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春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苏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长沙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福州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哈尔滨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电力建设企业协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铁道工程建设协会建设监理专业委员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煤炭建设协会工程建设监理专业委员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航空建设协会监理专业委员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冶金建设协会监理委员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核工业勘察设计协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兵器工业建设协会建设监理分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有色金属建设协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水力发电工程学会水电建设监理专业委员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建设监理协会机械监理分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建设监理协会化工监理分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建设监理协会石油监理分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建设监理协会船舶监理分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交通建设监理协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轻工业工程建设协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水利工程协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院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4:00Z</dcterms:created>
  <dc:creator>DELL</dc:creator>
  <dc:description/>
  <dc:language>en-US</dc:language>
  <cp:lastModifiedBy>DELL</cp:lastModifiedBy>
  <dcterms:modified xsi:type="dcterms:W3CDTF">2021-03-0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