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人员健康登记表和健康承诺书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464"/>
        <w:gridCol w:w="2186"/>
        <w:gridCol w:w="1980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紧急联系人姓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紧急联系人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近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天内有无进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型冠状病毒肺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疫情中高风险地区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□      无□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无接触疑似、确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型冠状病毒肺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患者史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□      无□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日内核酸检测合格报告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□      无□</w:t>
            </w:r>
          </w:p>
        </w:tc>
      </w:tr>
      <w:tr>
        <w:trPr/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目前健康状况（有则打√，可多选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热（   ）     咳嗽（   ）   咽痛（    ）   胸闷（   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腹泻（   ）     头疼（  ）    呼吸困难（   ）恶心呕吐（   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上述异常症状（    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需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说明情况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人承诺以上提供的资料真实准确。如有不实，本人愿承担由此引起的一切后果及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（承诺）人签名：            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7:00Z</dcterms:created>
  <dc:creator>DELL</dc:creator>
  <dc:description/>
  <dc:language>en-US</dc:language>
  <cp:lastModifiedBy>DELL</cp:lastModifiedBy>
  <dcterms:modified xsi:type="dcterms:W3CDTF">2021-03-02T07:0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