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人员健康登记表和健康承诺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64"/>
        <w:gridCol w:w="2186"/>
        <w:gridCol w:w="198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疫情中高风险地区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日内核酸检测合格报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热（   ）     咳嗽（   ）   咽痛（    ）   胸闷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泻（   ）     头疼（  ）    呼吸困难（   ）恶心呕吐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上述异常症状（    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情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报（承诺）人签名：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3-02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