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家新会员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会员名单：</w:t>
      </w:r>
    </w:p>
    <w:tbl>
      <w:tblPr>
        <w:tblW w:w="6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5898"/>
      </w:tblGrid>
      <w:tr>
        <w:trPr>
          <w:trHeight w:val="823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  名  称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全过程工程咨询与监理协会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咨华源（北京）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达工程管理集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美科工程咨询（北京）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恒信达工程项目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业恒基工程项目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正方建设工程监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诚工程项目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政建设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博业工程建设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电气集团国控环球工程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创众项目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仁禾中衡工程咨询房地产估价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宏盛项目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永安工程咨询集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双圆建设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众任工程管理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至泽建设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中汇安泰工程项目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世纪华都工程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越洋工程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建诚工程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荣泰工程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正兴工程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超电网建设监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轩合工程建设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科工集团武汉设计研究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煜立煌建设项目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核鹏工程监理有限责任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永安工程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弘策工程顾问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兆业工程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鸿亿博集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晶百兴工程项目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心源工程项目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鸿兴土木工程技术咨询有限责任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科禹建设监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监协工程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煜荣泽工程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工程建设项目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17:34Z</dcterms:created>
  <dc:creator>dell01</dc:creator>
  <dc:description/>
  <dc:language>en-US</dc:language>
  <cp:lastModifiedBy>dell01</cp:lastModifiedBy>
  <dcterms:modified xsi:type="dcterms:W3CDTF">2021-04-25T03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