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会员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6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5898"/>
      </w:tblGrid>
      <w:tr>
        <w:trPr>
          <w:tblHeader w:val="true"/>
          <w:trHeight w:val="823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  名  称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建材工程建设协会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省建设工程项目管理协会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优奈特能源工程技术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立方数科股份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方州基业建筑规划设计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摩安信达工程监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御维工程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北京佳益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河北永诚工程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西诚正建设监理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西辰丰达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地项目管理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辽宁恒远工程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恒一信项目管理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浙江天平工程监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浙江富力建设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福建中枢建设发展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英泰克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三箭建设工程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东泰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奥荣工程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方阵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河南正源建设工程监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河南平业建设工程技术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中豫建设工程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河南大象建设监理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湖北菲迪克工程管理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湖南中昊建设项目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广西志通工程管理咨询有限责任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首盛建设集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四川坤阳工程管理咨询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四川同创建设工程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四川华蜀工程建设监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成都交大工程建设集团天府工程管理有限公司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华甘工程设计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8:00Z</dcterms:created>
  <dc:creator>dell</dc:creator>
  <dc:description/>
  <dc:language>en-US</dc:language>
  <cp:lastModifiedBy>dell01</cp:lastModifiedBy>
  <cp:lastPrinted>2021-09-18T10:53:00Z</cp:lastPrinted>
  <dcterms:modified xsi:type="dcterms:W3CDTF">2021-09-23T02:40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F6AE8540D4B03B94A8880DB7C5FB8</vt:lpwstr>
  </property>
  <property fmtid="{D5CDD505-2E9C-101B-9397-08002B2CF9AE}" pid="3" name="KSOProductBuildVer">
    <vt:lpwstr>2052-11.1.0.10700</vt:lpwstr>
  </property>
</Properties>
</file>