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国建设监理协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终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单位会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资格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单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62"/>
        <w:gridCol w:w="3036"/>
      </w:tblGrid>
      <w:tr>
        <w:trPr>
          <w:tblHeader w:val="true"/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单  位  名  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终止资格原因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金海湾工程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自愿退会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中企建发监理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华清技科工程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经国际工程监理集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日日豪工程建设监理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星舟工程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华地公用工程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市天立建筑工程监理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众诚建业工程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北耀荣工程项目管理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震益工程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锦通工程项目管理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头市广建公用工程监理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连连信土木工程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盘锦恒信建设工程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林省建业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林省新都工程建设监理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新宇工程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瑞达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兴盛工程咨询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州东南建设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卓为工程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淮安市正军工程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方圆建设工程管理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四方建设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盐城新源电力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泰华项目管理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苏万源工程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宜兴市宜能实业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苏宁工程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禾城工程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省省直建设工程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省省直建筑设计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杭州江东建设工程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蚌埠市工程建设监理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淮武工程项目管理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盛康工程管理集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天水工程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亮剑工程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石化石油工程设计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工程建设监理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天为工程技术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诚信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鸿达工程监理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州睿群工程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省诚德规划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沙市规划设计院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市合创建设工程顾问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市燃气工程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东虎门技术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市中侨物业工程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广保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远市水利水电工程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健翔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天柱建设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筑龙工程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贵州新中水工程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南大彻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南恒丰建设咨询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永安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中航建设监理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北电力建设工程监理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西冶项目管理投资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信项目管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市鼎一建设项目管理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源水利水电工程咨询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肃同兴工程项目管理咨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国信永泰工程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天泉工程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辽宁东油建设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  <w:tr>
        <w:trPr>
          <w:trHeight w:val="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舟艺建设工程咨询监理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 w:val="28"/>
                <w:szCs w:val="28"/>
                <w:lang w:bidi="ar"/>
              </w:rPr>
              <w:t>三年及三年以上未交会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02692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26929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p">
    <w:name w:val="mp"/>
    <w:basedOn w:val="Style14"/>
    <w:qFormat/>
    <w:rPr/>
  </w:style>
  <w:style w:type="character" w:styleId="Mp1">
    <w:name w:val="mp1"/>
    <w:basedOn w:val="Style14"/>
    <w:qFormat/>
    <w:rPr/>
  </w:style>
  <w:style w:type="character" w:styleId="Mp2">
    <w:name w:val="mp2"/>
    <w:basedOn w:val="Style14"/>
    <w:qFormat/>
    <w:rPr/>
  </w:style>
  <w:style w:type="character" w:styleId="Od">
    <w:name w:val="od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zs</dc:creator>
  <dc:description/>
  <dc:language>en-US</dc:language>
  <cp:lastModifiedBy>dell01</cp:lastModifiedBy>
  <cp:lastPrinted>2021-09-23T10:08:00Z</cp:lastPrinted>
  <dcterms:modified xsi:type="dcterms:W3CDTF">2021-09-23T02:45:40Z</dcterms:modified>
  <cp:revision>1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28B3FCEEB41B8974F0E33363C7CAF</vt:lpwstr>
  </property>
  <property fmtid="{D5CDD505-2E9C-101B-9397-08002B2CF9AE}" pid="3" name="KSOProductBuildVer">
    <vt:lpwstr>2052-11.1.0.10700</vt:lpwstr>
  </property>
</Properties>
</file>